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24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.12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 рублей по постановлению                           № 18810586241002037048 от 02.10.2024 г., вступившему в законную силу и подлежащий уплате в срок до 27.12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10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242520153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